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OWER OF ATTORNE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EW YORK STATUTORY SHORT FORM</w:t>
      </w:r>
    </w:p>
    <w:p>
      <w:pPr>
        <w:pStyle w:val="Normal"/>
        <w:autoSpaceDE w:val="false"/>
        <w:ind w:right="-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ind w:right="-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ind w:right="-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a) CAUTION TO THE PRINCIPAL: Your Power of Attorney is an important document. A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“principal,” you give the person whom you choose (your “agent”) authority to spend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oney and sell or dispose of your property during your lifetime without telling you. You 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 lose your authority to act even though you have given your agent similar auth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en your agent exercises this authority, he or she must act according to any instructions yo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ave provided or, where there are no specific instructions, in your best interest. “Importa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formation for the Agent” at the end of this document describes your agent’s responsibilit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agent can act on your behalf only after signing the Power of Attorney before a nota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ubli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can request information from your agent at any time. If you are revoking a prior Pow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Attorney, you should provide written notice of the revocation to your prior agent(s) and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y third parties who may have acted upon it, including the financial institutions where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counts are locat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can revoke or terminate your Power of Attorney at any time for any reason as long a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are of sound mind. If you are no longer of sound mind, a court can remove an agent f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ting improper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agent cannot make health care decisions for you. You may execute a “Health Car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roxy” to do thi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law governing Powers of Attorney is contained in the New York General Obligation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aw, Article 5, Title 15. This law is available at a law library, or online through the New Yor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 Senate or Assembly websites, www.senate.state.ny.us or www.assembly.state.ny.u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there is anything about this document that you do not understand, you should ask a lawy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your own choosing to explain it to yo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b) DESIGNATION OF AGENT(S)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hereby appoi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 xml:space="preserve">   (name and address of princip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as my agent(s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name(s) and address(es) of agent(s)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designate more than one agent above, they must act together unless you initial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ment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____) My agents may act SEPARATE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c) DESIGNATION OF SUCCESSOR AGENT(S)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any agent designated above is unable or unwilling to serve, I appoint as my success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(s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u w:val="single"/>
          <w:lang w:bidi="he-I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  <w:t>     </w:t>
      </w:r>
      <w:r/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name(s) and address(es) of successor agent(s)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uccessor agents designated above must act together unless you initial the statement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____) My successor agents may act SEPARATE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You may provide for specific succession rules in this section. Insert specific success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rovisions her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bookmarkStart w:id="0" w:name="Text4"/>
      <w:bookmarkStart w:id="1" w:name="Text4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bookmarkEnd w:id="1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d) This POWER OF ATTORNEY shall not be affected by my subsequent incapacity unless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ave stated otherwise below, under “Modifications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e) This POWER OF ATTORNEY does not revoke any Powers of Attorney previousl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xecuted by me unless I have stated otherwise below, under “Modifications.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do not intend to revoke your prior Powers of Attorney, and if you have granted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ame authority in this Power of Attorney, as you granted to another agent in a prior Power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ttorney, each agent can act separately unless you indicate under “Modifications” that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s with the same authority are to act togeth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f) GRANT OF AUTHORI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o grant your agent some or all of the authority below, eithe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1) Initial the bracket at each authority you grant, 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2) Write or type the letters for each authority you grant on the blank line at (P), an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initial the bracket at (P). If you initial (P), you do not need to initial the other lin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 grant authority to my agent(s) with respect to the following subjects as defined in sections 5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1502A through 5-l502N of the New York General Obligations La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A) real estate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B) chattel and goods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C) bond, share, and commodity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D) banking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E) business operating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F) insurance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G) estate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H) claims and litigation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I) personal and family maintenance. If you grant your agent this authority, it wil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allow the agent to make gifts that you customarily have made to individuals, including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the agent, and charitable organizations. The total amount of all such gifts in any on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calendar year cannot exceed five hundred dollar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J) benefits from governmental programs or civil or military service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K) health care billing and payment matters; records, reports, and statement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L) retirement benefit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M) tax matter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N) all other matter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O) full and unqualified authority to my agent(s) to delegate any or all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foregoing powers to any person or persons whom my agent(s) select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(____) (P) EACH of the matters identified by the following letter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MT;Times New Roman" w:ascii="TimesNewRomanPSMT;Times New Roman" w:hAnsi="TimesNewRomanPSMT;Times New Roman"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need not initial the other lines if you initial line (P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g) MODIFICATIONS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 this section, you may make additional provisions, including language to limit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upplement authority granted to your ag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owever, you cannot use this Modifications section to grant your agent authority to mak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ifts or changes to interests in your property. If you wish to grant your agent such authority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MUST complete the Statutory Gifts Rid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h) CERTAIN GIFTS TRANSACTIONS: STATUTORY GIFTS RIDER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 order to authorize your agent to make gifts in excess of an annual total of $500 for all gif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escribed in (I) of the grant of authority section of this document (under personal and fami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intenance), you must initial the statement below and execute a Statutory Gifts Rider at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ame time as this instrument. Initialing the statement below by itself does not authorize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 to make gifts. The preparation of the Statutory Gifts Rider should be supervised by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awy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SGR) I grant my agent authority to make gifts in accordance with the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erms and conditions of the Statutory Gifts Rider that supplements this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utory Power of Attorney.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i) DESIGNATION OF MONITOR(S)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WISH TO APPOINT MONITOR(S), INITIAL AND FILL IN THE SEC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LOW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 ) I wish to designate</w:t>
      </w:r>
      <w:bookmarkStart w:id="2" w:name="Text7"/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bookmarkEnd w:id="2"/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whos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address(es) is(ar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s monitor(s). Upon the request of the monitor(s), my agent(s) must provide the monitor(s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ith a copy of the power of attorney and a record of all transactions done or made on m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half. Third parties holding records of such transactions shall provide the records to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onitor(s) upon requ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j) COMPENSATION OF AGENT(S): (OPTIONAL) Your agent is entitled to be reimburs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from your assets for reasonable expenses incurred on your behalf. If you ALSO wish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(s) to be compensated from your assets for services rendered on your behalf, initial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ment below. If you wish to define “reasonable compensation”, you may do so above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nder “Modifications.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____) My agent(s) shall be entitled to reasonable compensation for services render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k) ACCEPTANCE BY THIRD PARTIES: I agree to indemnify the third party for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laims that may arise against the third party because of reliance on this Power of Attorney.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nderstand that any termination of this Power of Attorney, whether the result of m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vocation of the Power of Attorney or otherwise, is not effective as to a third party until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rd party has actual notice or knowledge of the terminati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l) TERMINATION: This Power of Attorney continues until I revoke it or it is terminated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y death or other event described in section 5-1511 of the General Obligations La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ection 5-1511 of the General Obligations Law describes the manner in which you may revok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Power of Attorney, and the events which terminate the Power of Attorne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m) SIGNATURE AND ACKNOWLEDGM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 xml:space="preserve">In Witness Whereof I have hereunto signed my name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,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PRINCIPAL signs here: =&gt;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 of _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nty of 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n the ___ day of ________ in the year 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vidence to be the individual(s) whose name(s) is (are) subscribed to the within instru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d acknowledged to me that he/she/they executed the same in his/her/their capacity(ies),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by his/her their signature(s) on the instrument, the individual(s), or the person up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half of which the 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n) IMPORTANT INFORMATION FOR THE AG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en you accept the authority granted under this Power of Attorney, a special leg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lationship is created between you and the principal. This relationship imposes on you leg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sponsibilities that continue until you resign or the Power of Attorney is terminated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voked. You mus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1) act according to any instructions from the principal, or, where there are no instructions, 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principal’s best interest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2) avoid conflicts that would impair your ability to act in the principal’s best interest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3) keep the principal’s property separate and distinct from any assets you own or control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nless otherwise permitted by law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4) keep a record or all receipts, payments, and transactions conducted for the principal;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5) disclose your identity as an agent whenever you act for the principal by writing or print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principal’s name and signing your own name as “agent” in either of the follow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nners: (Principal’s Name) by (Your Signature) as Agent, or (Your Signature) as Agent f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Principal’s Nam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may not use the principal’s assets to benefit yourself or anyone else or make gifts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self or anyone else unless the principal has specifically granted you that authority in thi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ocument, which is either a Statutory Gifts Rider attached to a statutory Short Form Pow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Attorney or a non-statutory Power of Attorney. If you have that authority, you must a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cording to any instructions of the principal or, where there are no such instructions, in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rincipal’s best interest. You may resign by giving written notice to the principal and to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-agent, successor agent, monitor if one has been named in this document, or the principal’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uardian if one has been appointed. If there is anything about this document or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sponsibilities that you do not understand, you should seek legal advi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iability of ag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meaning of the authority given to you is defined in New York’s General Obligations Law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rticle 5, Title 15. If it is found that you have violated the law or acted outside the authori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ranted to you in the Power of Attorney, you may be liable under the law for your violati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o) AGENT’S SIGNATURE AND ACKNOWLEDGMENT OF APPOINTM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t is not required that the principal and the agent(s) sign at the same time, nor that multip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s sign at the same tim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I/we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have read the foregoing Power of Attorney. I am/we are the person(s) identified therein as agent(s) for the principal nam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re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/we acknowledge my/our legal responsibilit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Agent(s) sign(s) here:==&gt;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 xml:space="preserve">==&gt; </w:t>
      </w:r>
      <w:r>
        <w:rPr>
          <w:rFonts w:cs="TimesNewRomanPSMT;Times New Roman" w:ascii="TimesNewRomanPSMT;Times New Roman" w:hAnsi="TimesNewRomanPSMT;Times New Roman"/>
          <w:lang w:bidi="he-IL"/>
        </w:rPr>
        <w:t>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 of _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nty of 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n the ___ day of ________ in the year before me, the undersigned, personally appear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vidence to be the individual(s) whose name(s) is (are) subscribed to the within instru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d acknowledged to me that he/she/they executed the same in his/her/their capacity(ies),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by his/her their signature(s) on the instrument, the individual(s), or the person up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half of which the 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p) SUCCESSOR AGENT’S SIGNATURE AND ACKNOWLEDGEMENT OF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PPOINTMENT</w:t>
      </w:r>
      <w:r>
        <w:rPr>
          <w:rFonts w:cs="TimesNewRomanPSMT;Times New Roman" w:ascii="TimesNewRomanPSMT;Times New Roman" w:hAnsi="TimesNewRomanPSMT;Times New Roman"/>
          <w:lang w:bidi="he-IL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t is not required that the principal and the successor agent(s), if any, sign at the same time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r that multiple successor agents sign at the same time. Furthermore, successor agents c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 use this Power of Attorney unless the agent(s) designated above is/are unable or unwill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o serv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/we, ____________________________________, have read the foregoing Power of Attorney,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m/we are the person(s) identified therein as successor agent(s) for the principal nam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re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>Successor Agent(s) sign (s) here ==&gt; 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ab/>
        <w:tab/>
        <w:t xml:space="preserve">       ==&gt; 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tate of 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County of __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On the ___ day of ________ in the year ______ 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evidence to be the individual(s) whose name(s) is (are) subscribed to the within instrument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acknowledged to me that he/she/they executed the same in his/her/their capacity(ies), and that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his/her their signature(s) on the instrument, the individual(s), or the person upon behalf of which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tate of 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County of __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On the ___ day of ________ in the year ______ 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evidence to be the individual(s) whose name(s) is (are) subscribed to the within instrument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acknowledged to me that he/she/they executed the same in his/her/their capacity(ies), and that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his/her their signature(s) on the instrument, the individual(s), or the person upon behalf of which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 xml:space="preserve">Recorded at Request of 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 w:bidi="he-IL"/>
        </w:rPr>
      </w:r>
      <w:r>
        <w:rPr>
          <w:sz w:val="22"/>
          <w:b/>
          <w:szCs w:val="22"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 w:bidi="he-IL"/>
        </w:rPr>
        <w:t>     </w:t>
      </w:r>
      <w:r/>
      <w:r>
        <w:rPr>
          <w:sz w:val="22"/>
          <w:b/>
          <w:szCs w:val="22"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RETURN BY MAIL TO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ffidavi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COUNT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)s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being duly sworn, deposes and says as follow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1. This affidavit is made in connection with th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(transfer)(mortgage)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of property known as</w:t>
      </w:r>
    </w:p>
    <w:p>
      <w:pPr>
        <w:pStyle w:val="Normal"/>
        <w:autoSpaceDE w:val="false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i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New York 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2. I am (the)(an) agent named in the Power of Attorney (hereafter "Power of Attorney"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made b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as principal (the "Principal"), date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3. I do not have actual notice that the Power of Attorney has been modified in any way th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ould affect my ability to authorize or engage in the present transaction for which the Powe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Attorney is being used, or notice of any facts indicating that the Power of Attorney has be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o modifi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4. I do not have actual notice of the termination or revocation of the Power of Attorney,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ice of any facts indicating that the Power of Attorney has been terminated or revoked,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Power of Attorney remains in full force and effec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5. If the Principal has been my spouse, we are not divorced and our marriage has not be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null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6. If I am a successor agent, the prior agent is no longer able or willing to serv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worn to before me this ___ da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______, 20__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ary Publ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E: If multiple agents are appointed, an affidavit is to be executed by each ag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OWER OF ATTORNE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EW YORK STATUTORY GIFTS RIDE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ZATIO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FOR CERTAIN GIFT TRANSACTION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ttached to a New York Statutory Short Form Power of Attorne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dat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made b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AUTION TO THE PRINCIPAL: This optional rider allows you to authorize your agent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ke gifts in excess of an annual total of $500 for all gifts described in (I) of the grant of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 section of the statutory short form Power of Attorney (under personal and fami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intenance), or certain other gift transactions during your lifetime. You do not have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xecute this rider if you only want your agent to make gifts described in (I) of the grant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 section of the statutory short form Power of Attorney and you initialed “(I)” on th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ection of that form. Granting any of the following authority to your agent gives your ag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authority to take actions which could significantly reduce your property or change ho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property is distributed at your death. “Certain gift transactions” are described in sec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5-1514 of the General Obligations Law. This Gifts Rider does not require your agent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xercise granted authority, but when he or she exercises this authority, he or she must a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cording to any instructions you provide, or otherwise in your best inter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s Gifts Rider and the Power of Attorney it supplements must be read together as a sing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fore signing this document authorizing your agent to make gifts, you should seek leg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dvice to ensure that your intentions are clearly and properly express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a) GRANT OF LIMITED AUTHORITY TO MAKE GIFT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ranting gifting authority to your agent gives your agent the authority to take actions wh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ld significantly reduce your prop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wish to allow your agent to make gifts to himself or herself, you must separately gra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authority in subdivision (c)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o grant your agent the gifting authority provided below, initial the bracket to the left of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I grant authority to my agent to make gifts to my spouse, children and more remo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escendants, and parents, not to exceed, for each donee, the annual federal gift tax exclus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mount pursuant to the Internal Revenue Code. For gifts to my children and more remo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escendants, and parents, the maximum amount of the gift to each donee shall not exce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wice the gift tax exclusion amount, if my spouse agrees to split gift treatment pursuant to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ternal Revenue Cod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s authority must be exercised pursuant to my instructions, or otherwise for purpos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ich the agent reasonably deems to be in my best inter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b) MODIFICATION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se this section if you wish to authorize gifts in amounts smaller than the gift tax exclus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mount, in amounts in excess of the gift tax exclusion amount, gifts to other beneficiaries,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ther gift transaction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ranting such authority to your agent gives your agent the authority to take actions wh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ld significantly reduce your property and/or change how your property is distributed 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death. If you wish to authorize your agent to make gifts to himself or herself, you mus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eparately grant that authority in subdivision (c)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I grant the following authority to my agent to make gifts pursuant to my instructions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r otherwise for purposes which the agent reasonably deems to be in my best interes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c) GRANT OF SPECIFIC AUTHORITY FOR AN AGENT TO MAKE GIFTS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IMSELF OR HERSELF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wish to authorize your agent to make gifts to himself or herself, you must grant tha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 in this section, indicating to which agent(s) the authorization is granted, and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imitations and guidelin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I grant specific authority for the following agent(s) to make the following gifts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imself or herself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s authority must be exercised pursuant to my instructions, or otherwise for purpos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ich the agent reasonably deems to be in my best inter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d) ACCEPTANCE BY THIRD PARTIES: I agree to indemnify the third party for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laims that may arise against the third party because of reliance on this Statutory Gifts Rid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e) SIGNATURE OF PRINCIPAL AND ACKNOWLEDGMENT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In Witness Whereof I have hereunto signed my name on ____________________ 20__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PRINCIPAL signs here: ==&gt; 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tate of 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County of 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On the day of _________ in the year ______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evidence to be the individual(s) whose name(s) is (are) subscribed to the within instrument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acknowledged to me that he/she/they executed the same in his/her/their capacity(ies), and that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his/her their signature(s) on the instrument, the individual(s), Or the person upon behalf of which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f) SIGNATURES OF WITNESSE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y signing as a witness, I acknowledge that the principal signed the Statutory Gifts Rider 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y presence and the presence of the other witness, or that the principal acknowledged to m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the principal's signature was affixed by him or her or at his or her direction. I als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knowledge that the principal has stated that this Statutory Gifts Rider reflects his or h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ishes and that he or she has signed it voluntarily. I am not named herein as a permissib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cipient of gift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Signature of witness 1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Signature of witness 2</w:t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lang w:bidi="he-I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 xml:space="preserve">Date </w:t>
              <w:tab/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 xml:space="preserve">Date </w:t>
              <w:tab/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Print name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Print name</w:t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Address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Address</w:t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City, State, Zip code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City, State, Zip code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(g) This document prepared b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  <w:lang w:bidi="he-IL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bidi="he-IL"/>
        </w:rPr>
      </w:r>
    </w:p>
    <w:sectPr>
      <w:footerReference w:type="default" r:id="rId2"/>
      <w:type w:val="continuous"/>
      <w:pgSz w:w="12240" w:h="15840"/>
      <w:pgMar w:left="1440" w:right="1008" w:gutter="0" w:header="0" w:top="1080" w:footer="70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5:00Z</dcterms:created>
  <dc:creator>James</dc:creator>
  <dc:description/>
  <cp:keywords/>
  <dc:language>en-US</dc:language>
  <cp:lastModifiedBy>ricklan2</cp:lastModifiedBy>
  <dcterms:modified xsi:type="dcterms:W3CDTF">2010-11-23T19:15:00Z</dcterms:modified>
  <cp:revision>2</cp:revision>
  <dc:subject/>
  <dc:title>MADISON TITLE AGENCY, LLC</dc:title>
</cp:coreProperties>
</file>